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Header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</w:t>
        <w:tab/>
        <w:t>PROCESO ADMINISTRATIVO DE COBRO COACTIVO No. &lt;XXXX&gt; DE &lt;AÑO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teniendo en cuenta que es necesario practicar la diligencia de secuestro del(los) bien(es) y/ó practicar los avalúos de los bienes embargados dentro del presente proceso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mérito de lo expuesto este Despacho,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PRIMERO: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NOMBRAR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al Auxiliar de la Justicia, &lt;NOMBRE DEL AUXILIAR&gt; identificado con C. C. No. &lt;XXXXXXXXXX&gt; Residente en &lt;DIRECCION&gt;, quien hace parte de la lista de auxiliares de la justicia de &lt;CIUDAD&gt;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es-ES_tradnl"/>
        </w:rPr>
        <w:t>SEGUNDO: COMUNÍQUESE</w:t>
      </w:r>
      <w:r>
        <w:rPr>
          <w:rFonts w:cs="Arial" w:ascii="Verdana" w:hAnsi="Verdana"/>
          <w:color w:val="000000"/>
          <w:sz w:val="22"/>
          <w:szCs w:val="22"/>
          <w:lang w:val="es-ES_tradnl"/>
        </w:rPr>
        <w:t xml:space="preserve"> para su posesión, y se le señalan como honorarios y/ó gastos la suma de &lt;CANTIDAD EN LETRAS &gt; M/DA LEGAL &lt;CANTIDAD EN NÚMEROS&gt;MDA/LEGAL, acredítese su pago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UNÍQUESE Y  CÚMPLA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797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rPr>
        <w:rFonts w:ascii="Verdana" w:hAnsi="Verdana" w:cs="Arial"/>
        <w:sz w:val="20"/>
        <w:lang w:val="es-CO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      </w:t>
    </w: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UTO DE NOMBRAMIENTO AUXILIAR DE LA JUSTICI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Arial"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30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49:00Z</dcterms:created>
  <dc:creator>MINISTERIO DEL MEDIO AMBIENTE</dc:creator>
  <dc:description/>
  <cp:keywords/>
  <dc:language>en-US</dc:language>
  <cp:lastModifiedBy>Isidro Melquicedec Bastidas Yela</cp:lastModifiedBy>
  <cp:lastPrinted>2013-03-20T14:29:00Z</cp:lastPrinted>
  <dcterms:modified xsi:type="dcterms:W3CDTF">2025-02-13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